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Na temelju članka 35. Zakona o vlasništvu i drugim stvarnim pravima („Narodne novine“, broj: 91/96, 68/98, 137/99, 22/00, 73/00 i 141/01,79/06, 141/06, 146/ 08, 38/09, 153/09 i 143/12), članka 35. Zakona o lokalnoj i područnoj (regionalnoj) samoupravi („Narodne novine“, broj: 33/01, 60/01, 129/05, 109/07, 125/08, 36/09, 150/11, 144/12 i 19/13), članka 103. Zakona o cestama („Narodne novine“, broj: 84/11, 22/13 i 54/13) i članka 32. Statuta Grada Šibenika („Službeni glasnik Grada Šibenika“, broj: 8/10, 5/12 i 2/13), Gradsko vijeće Grada Šibenika, na 9. sjednici od 5. lipnja 2014. godine,  donosi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>Utvrđuje se da nekretnina označena kao čest. br. 3194/2 iz z.u. Popis 1, K.O. Šibenik, više nije u funkciji javnog dobra- nerazvrstane ceste, odvojka ulice Ive Družića u Šibeniku već u naravi predstavlja neuređeno građevinsko zemljište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ab/>
        <w:t>Nekretnini iz članka 1. ovog zaključka ukida se status javnog dobra te će Općinski sud u Šibeniku, Zemljišno-knjižni odjel, temeljem ovog zaključka izvršiti brisanje statusa javnog dobra na istoj te izvršiti upis prava vlasništva u korist Grada Šibenika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ab/>
        <w:t>Ovaj zaključak stupa na snagu danom donošenja, a objavit će s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 940-01/14-01/62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/8-14-1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5. lipnja 2014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    dr.sc. Ivica Poljičak,v.r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54:00Z</dcterms:created>
  <dc:creator>mvucenovic</dc:creator>
  <dc:description/>
  <cp:keywords/>
  <dc:language>en-US</dc:language>
  <cp:lastModifiedBy>Mira Vudrag Kulić</cp:lastModifiedBy>
  <cp:lastPrinted>2014-06-06T14:03:00Z</cp:lastPrinted>
  <dcterms:modified xsi:type="dcterms:W3CDTF">2014-06-09T10:14:00Z</dcterms:modified>
  <cp:revision>13</cp:revision>
  <dc:subject/>
  <dc:title>                          </dc:title>
</cp:coreProperties>
</file>